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: CAROL RAMIREZ PEREI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carito.tuyyo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NOVIEMBRE 9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LINA GALL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linagarfielgc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gle do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gle do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docs.google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32.6pt;margin-top:1pt;width:11.2pt;height:11.2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5.15pt;margin-top:2.05pt;width:11.2pt;height:11.2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5.15pt;margin-top:2.45pt;width:11.2pt;height:11.2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5.15pt;margin-top:2.1pt;width:11.2pt;height:11.2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80.15pt;margin-top:9.5pt;width:11.2pt;height:11.2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80.15pt;margin-top:9.05pt;width:11.2pt;height:11.2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4.4pt;margin-top:0.85pt;width:11.2pt;height:11.2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4.4pt;margin-top:0.5pt;width:11.2pt;height:11.2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51.9pt;margin-top:0.9pt;width:11.2pt;height:11.2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UNA HERRAMIENTA  QUE PUEDE APORTAR EN EL PROCESO DE ENSEÑANZA Y APRENDIZAJE, ADEMAS QUE ES NOVEDOSA Y PERMITE QUE EL ESTUDIANTE INTERACTUE CON LO VIRTUAL ASI MISMO A LOS DOCENTES Y NOS PERMITE DE ALGUNA MANERA UTILIZAR NUEVOS MECANISMOS EN LA EDUCACIO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37:00Z</dcterms:created>
  <dc:creator>USUARIO</dc:creator>
  <dc:description/>
  <cp:keywords/>
  <dc:language>en-US</dc:language>
  <cp:lastModifiedBy>user</cp:lastModifiedBy>
  <cp:lastPrinted>2010-06-07T11:28:00Z</cp:lastPrinted>
  <dcterms:modified xsi:type="dcterms:W3CDTF">2010-11-10T03:37:00Z</dcterms:modified>
  <cp:revision>2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